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right="-278" w:hanging="0"/>
        <w:jc w:val="center"/>
        <w:rPr>
          <w:i/>
          <w:i/>
          <w:sz w:val="20"/>
        </w:rPr>
      </w:pPr>
      <w:r>
        <w:rPr>
          <w:rStyle w:val="FontStyle15"/>
          <w:b/>
          <w:bCs/>
          <w:sz w:val="22"/>
        </w:rPr>
        <w:t xml:space="preserve">Контроль за виконанням умов договорів купівлі-продажу </w:t>
      </w:r>
      <w:r>
        <w:rPr>
          <w:i/>
          <w:sz w:val="20"/>
        </w:rPr>
        <w:t xml:space="preserve">(далі – ДКП ) </w:t>
      </w:r>
      <w:r>
        <w:rPr>
          <w:rStyle w:val="FontStyle15"/>
          <w:b/>
          <w:bCs/>
          <w:sz w:val="22"/>
        </w:rPr>
        <w:t>об’єктів та аналіз результатів виконання покупцями взятих зобов’язань у 3 кварталі 2016 року</w:t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Аналіз результатів  виконання покупцями взятих на себе зобов’язань за ДК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449199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10"/>
                              <w:gridCol w:w="217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б’єкт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ількість ДКП, які перебувають на контролі  у 2016 році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ількість  ДКП, щодо яких здійснювався контроль у 2016 роц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Цілісний (єдиний) майновий комплекс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’єкт малої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езавершене будівництв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айно КСП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30.6pt;mso-wrap-distance-left:9pt;mso-wrap-distance-right:9pt;mso-wrap-distance-top:0pt;mso-wrap-distance-bottom:0pt;margin-top:17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10"/>
                        <w:gridCol w:w="2177"/>
                        <w:gridCol w:w="2187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’єкт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ількість ДКП, які перебувають на контролі  у 2016 році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ількість  ДКП, щодо яких здійснювався контроль у 2016 році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ілісний (єдиний) майновий комплекс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’єкт малої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завершене будівництв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йно КСП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40"/>
        <w:ind w:firstLine="426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pacing w:lineRule="auto" w:line="240"/>
        <w:ind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1"/>
        <w:ind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1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6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spacing w:lineRule="auto" w:line="240"/>
        <w:ind w:firstLine="425"/>
        <w:rPr>
          <w:szCs w:val="24"/>
        </w:rPr>
      </w:pPr>
      <w:r>
        <w:rPr>
          <w:szCs w:val="24"/>
        </w:rPr>
        <w:t>Перевірками встановлено, що більшість зобов’язань, взятих покупцями за договорами купівлі-продажу, виконуються належним чином.</w:t>
      </w:r>
    </w:p>
    <w:p>
      <w:pPr>
        <w:pStyle w:val="Normal"/>
        <w:spacing w:lineRule="auto" w:line="240"/>
        <w:ind w:firstLine="425"/>
        <w:rPr>
          <w:szCs w:val="24"/>
        </w:rPr>
      </w:pPr>
      <w:r>
        <w:rPr>
          <w:szCs w:val="24"/>
        </w:rPr>
        <w:t>У ході контролю повне виконання умов зафіксовано по 3 ДКП. Актами підсумкових перевірок їх знято з контролю.</w:t>
      </w:r>
    </w:p>
    <w:p>
      <w:pPr>
        <w:pStyle w:val="Normal"/>
        <w:spacing w:lineRule="auto" w:line="240"/>
        <w:ind w:firstLine="425"/>
        <w:rPr/>
      </w:pPr>
      <w:r>
        <w:rPr>
          <w:szCs w:val="24"/>
        </w:rPr>
        <w:t>Невиконання (неналежне виконання) покупцями об’єктів приватизації зобов’язань встановлено по двох договорах купівлі-продажу. Один із них - об’єкт малої приватизації, покупцем якого порушено термін сплати за об’єкт приватизації. Нараховану неустойку в сумі 202 тис. 830,48 грн. покупцем сплачено у добровільному порядку. По ДКП об’єкта незавершеного будівництва покупцем порушено умову щодо завершення будівництва недобудови у термін, передбачений договором. Відповідно до чинного законодавства та договору купівлі-продажу органом приватизації розпочато позовну роботу по розірванню договору купівлі-продажу та повернення ОНБ у державну власність.</w:t>
      </w:r>
    </w:p>
    <w:p>
      <w:pPr>
        <w:pStyle w:val="Normal"/>
        <w:spacing w:lineRule="auto" w:line="240"/>
        <w:ind w:firstLine="425"/>
        <w:rPr>
          <w:szCs w:val="24"/>
        </w:rPr>
      </w:pPr>
      <w:r>
        <w:rPr>
          <w:szCs w:val="24"/>
        </w:rPr>
        <w:t>Загалом у 2016 році покупцями об’єктів приватизації сплачено 245,39 тис. грн. штрафних санкцій, у тому числі 42,55 тис. грн., нараховані регіональним відділенням у попередні роки.</w:t>
      </w:r>
    </w:p>
    <w:p>
      <w:pPr>
        <w:pStyle w:val="21"/>
        <w:spacing w:lineRule="auto" w:line="240"/>
        <w:ind w:firstLine="425"/>
        <w:rPr/>
      </w:pPr>
      <w:r>
        <w:rPr/>
        <w:t>Укладено два додаткові договори до ДКП: до договору купівлі-продажу єдиного майнового комплексу щодо продовження терміну виконання зобов’язань та до договору купівлі-продажу об’єкта незавершеного будівництва щодо продовження терміну його завершення.</w:t>
      </w:r>
    </w:p>
    <w:p>
      <w:pPr>
        <w:pStyle w:val="21"/>
        <w:spacing w:lineRule="auto" w:line="240"/>
        <w:ind w:firstLine="425"/>
        <w:rPr/>
      </w:pPr>
      <w:r>
        <w:rPr/>
        <w:t>Зафіксовано збереження 8 робочих місць на приватизованому цілісному (єдиному) майновому комплексі та створення 30 нових робочих місц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1">
    <w:name w:val="Основной текст с отступом 2"/>
    <w:basedOn w:val="Normal"/>
    <w:qFormat/>
    <w:pPr>
      <w:spacing w:lineRule="auto" w:line="264"/>
      <w:ind w:firstLine="567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8:00Z</dcterms:created>
  <dc:creator>Mischenko</dc:creator>
  <dc:description/>
  <dc:language>en-US</dc:language>
  <cp:lastModifiedBy>Mischenko</cp:lastModifiedBy>
  <dcterms:modified xsi:type="dcterms:W3CDTF">2016-10-19T11:51:00Z</dcterms:modified>
  <cp:revision>1</cp:revision>
  <dc:subject/>
  <dc:title/>
</cp:coreProperties>
</file>